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：抵顶名录</w:t>
      </w:r>
    </w:p>
    <w:tbl>
      <w:tblPr>
        <w:tblW w:w="963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631"/>
        <w:gridCol w:w="760"/>
        <w:gridCol w:w="1080"/>
        <w:gridCol w:w="1281"/>
        <w:gridCol w:w="1080"/>
        <w:gridCol w:w="740"/>
        <w:gridCol w:w="820"/>
        <w:gridCol w:w="1565"/>
      </w:tblGrid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楼号房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房产面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房产金额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草厦信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草厦金额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车位信息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车位金额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合计金额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磐麓学院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#7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82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971345.4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21,17.32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50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A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2,116,377.42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#4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82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934869.4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27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1.68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03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A1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2,065,237.42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#2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82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918278.5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22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5.67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667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A1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2,085,020.51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#1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4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53949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18,36.94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6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C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1,715,535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#1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3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1008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48,13.35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47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A0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1,024,795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2#16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1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1847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5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.62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76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B0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1,292,342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#7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3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8622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8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3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52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A0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1,001,511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#6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3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7824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12,12.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27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A0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990,98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2#4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1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952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1.42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96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B0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1,204,922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2#13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1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1724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47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.93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58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B0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1,278,232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2#14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1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17487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4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4.04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65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B0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1,291,381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2#15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1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1798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48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.62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76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B0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1,287,415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2#17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1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903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4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6.37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25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B0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1,212,866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2#12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1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1724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63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.28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67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B0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1,279,142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2#13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1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17487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6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.33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68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B0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1,281,735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#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2466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42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3.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50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A0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1,139,683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#1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4279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49,13.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54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A0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1,158,235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#13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541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6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9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A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1,184,155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#1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5634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65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3.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637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A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1,172,719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#3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8849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37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14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A0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1,119,977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#4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9297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3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0.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41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A0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1,127,109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#5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9756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32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7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60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A0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1,123,637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#6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0663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28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.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46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A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1,111,254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#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1559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25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3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38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A0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1,129,42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#8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2466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2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8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77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A0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1,152,371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#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3372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19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4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69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A0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1,150,701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#10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4279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84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6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4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A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1,166,867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#11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5186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8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4.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85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A0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1,170,449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#12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6082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75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2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15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A0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1,172,364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#13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6317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72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3.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50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A0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1,178,221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#14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654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69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2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22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A0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1,177,627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6"/>
                <w:szCs w:val="16"/>
              </w:rPr>
              <w:t>磐麓学院共</w:t>
            </w: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16"/>
                <w:szCs w:val="16"/>
              </w:rPr>
              <w:t>31</w:t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6"/>
                <w:szCs w:val="16"/>
              </w:rPr>
              <w:t>套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16"/>
                <w:szCs w:val="16"/>
              </w:rPr>
              <w:t xml:space="preserve">39,562,280.35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龙山湖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-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6.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8,10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642,216.5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1#7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5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73507.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33,8.28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673,507.2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1#1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5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95599.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29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.02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695,599.8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1#1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5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602384.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28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7.73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702,384.5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#17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7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6235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6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.39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723,508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#1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0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2934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1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7.77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629,341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#2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4.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62897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6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1.07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728,979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#7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4.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6396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40,12.88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663,963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9#1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3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23,9.8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657,192.4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2#1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78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573,227.4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2#12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79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67,7.5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597,417.8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2#15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79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64,8.02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605,855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2#17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79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60,8.39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609,284.9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3#2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7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40,9.27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681,146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3#7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7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53,8.45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693,381.5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3#8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7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54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.0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697,892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3#9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8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682,468.8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3#1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7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688,439.1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3#15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7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13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7.88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719,709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4#2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6.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33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1.7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687,129.3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4#2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7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62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.3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681,807.2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4#4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52,8.0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679,776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4#1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7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7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.6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703,176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4#1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6.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4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2.47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724,208.1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8#1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4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10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4.53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622,620.1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8#9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4.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53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6.82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634,899.4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8#11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4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59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.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646,693.6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5#11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4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49,6.63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638,229.1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6"/>
                <w:szCs w:val="16"/>
              </w:rPr>
              <w:t>龙山湖共</w:t>
            </w: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16"/>
                <w:szCs w:val="16"/>
              </w:rPr>
              <w:t>28</w:t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6"/>
                <w:szCs w:val="16"/>
              </w:rPr>
              <w:t>套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16"/>
                <w:szCs w:val="16"/>
              </w:rPr>
              <w:t xml:space="preserve">18,684,051.70 </w:t>
            </w:r>
          </w:p>
        </w:tc>
      </w:tr>
      <w:tr>
        <w:trPr>
          <w:trHeight w:val="560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3"/>
                <w:szCs w:val="13"/>
              </w:rPr>
              <w:t>浪琴湾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16"/>
                <w:szCs w:val="16"/>
              </w:rPr>
              <w:t>9#3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16"/>
                <w:szCs w:val="16"/>
              </w:rPr>
              <w:t>162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16"/>
                <w:szCs w:val="16"/>
              </w:rPr>
              <w:t>109188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16"/>
                <w:szCs w:val="16"/>
              </w:rPr>
              <w:t xml:space="preserve">177 </w:t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6"/>
                <w:szCs w:val="16"/>
              </w:rPr>
              <w:t>储，</w:t>
            </w: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16"/>
                <w:szCs w:val="16"/>
              </w:rPr>
              <w:t>22.49</w:t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16"/>
                <w:szCs w:val="16"/>
              </w:rPr>
              <w:t>607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color w:val="000000"/>
                <w:kern w:val="0"/>
                <w:sz w:val="16"/>
                <w:szCs w:val="16"/>
              </w:rPr>
              <w:t xml:space="preserve">      </w:t>
            </w: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16"/>
                <w:szCs w:val="16"/>
              </w:rPr>
              <w:t xml:space="preserve">1,152,611.00 </w:t>
            </w:r>
          </w:p>
        </w:tc>
      </w:tr>
      <w:tr>
        <w:trPr>
          <w:trHeight w:val="710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3"/>
                <w:szCs w:val="13"/>
              </w:rPr>
              <w:t>潍坊碧桂园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16"/>
                <w:szCs w:val="16"/>
              </w:rPr>
              <w:t>WFFCJ-08z-2-12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16"/>
                <w:szCs w:val="16"/>
              </w:rPr>
              <w:t>119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16"/>
                <w:szCs w:val="16"/>
              </w:rPr>
              <w:t>58074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color w:val="000000"/>
                <w:kern w:val="0"/>
                <w:sz w:val="16"/>
                <w:szCs w:val="16"/>
              </w:rPr>
              <w:t xml:space="preserve">         </w:t>
            </w: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16"/>
                <w:szCs w:val="16"/>
              </w:rPr>
              <w:t xml:space="preserve">580,741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明辰湖畔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#5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72895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808,953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#6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7317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57,3.84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34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825,141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#7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73444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814,449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#8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73719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55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.4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54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832,632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#5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65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1352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25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604,028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#6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65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1547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595,479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#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65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1742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S4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.24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13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608,769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6"/>
                <w:szCs w:val="16"/>
              </w:rPr>
              <w:t>明辰湖畔共</w:t>
            </w: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6"/>
                <w:szCs w:val="16"/>
              </w:rPr>
              <w:t>套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color w:val="000000"/>
                <w:kern w:val="0"/>
                <w:sz w:val="16"/>
                <w:szCs w:val="16"/>
              </w:rPr>
              <w:t xml:space="preserve">      </w:t>
            </w: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16"/>
                <w:szCs w:val="16"/>
              </w:rPr>
              <w:t xml:space="preserve">5,089,451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16"/>
                <w:szCs w:val="16"/>
              </w:rPr>
              <w:t>烟台旭辉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A10,23#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47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0935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2,093,509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6"/>
                <w:szCs w:val="16"/>
              </w:rPr>
              <w:t>烟台旭辉共一套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color w:val="000000"/>
                <w:kern w:val="0"/>
                <w:sz w:val="16"/>
                <w:szCs w:val="16"/>
              </w:rPr>
              <w:t xml:space="preserve">      </w:t>
            </w: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16"/>
                <w:szCs w:val="16"/>
              </w:rPr>
              <w:t xml:space="preserve">2,093,509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创新园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0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0.4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78239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782,392.5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83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83.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58372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1,583,728.5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9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71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71.5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6189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618,994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9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20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20.2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3998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1,039,989.5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20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20.2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03998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1,039,989.5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34.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34.4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16281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1,162,819.5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9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0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0.4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78239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782,392.5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9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78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78.2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67686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676,862.5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78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78.2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67686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676,862.5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9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78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78.2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63053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630,538.5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6"/>
                <w:szCs w:val="16"/>
              </w:rPr>
              <w:t>创新园共</w:t>
            </w: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6"/>
                <w:szCs w:val="16"/>
              </w:rPr>
              <w:t>套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color w:val="000000"/>
                <w:kern w:val="0"/>
                <w:sz w:val="16"/>
                <w:szCs w:val="16"/>
              </w:rPr>
              <w:t xml:space="preserve">      </w:t>
            </w: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16"/>
                <w:szCs w:val="16"/>
              </w:rPr>
              <w:t xml:space="preserve">8,994,569.5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16"/>
                <w:szCs w:val="16"/>
              </w:rPr>
              <w:t>文涛阁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#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#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#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#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#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#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409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40,90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#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409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40,90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#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8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3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714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71,42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634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635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63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637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638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639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640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64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642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08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5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196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19,62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09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8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402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40,2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10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409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40,90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1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74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203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520,38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12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5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189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18,99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13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14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15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1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17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18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19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25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8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402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40,2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2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28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29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8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402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40,2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33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34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35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37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39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40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4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43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74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203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520,38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44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5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189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18,99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45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8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402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40,2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4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409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40,90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47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409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40,90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49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5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196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19,62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5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9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460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46,08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03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3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714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71,42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09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8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402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40,2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10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409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40,90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1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74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203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520,38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12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5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189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18,99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13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14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15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1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17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18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19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20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2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22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23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69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889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488,95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24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8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402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40,2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34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35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3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37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38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39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40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4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42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43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74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203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520,38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44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5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189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18,99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45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8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402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40,2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4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409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40,90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47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409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40,90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48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409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40,90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49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409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40,90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50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409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40,90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5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3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714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71,42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52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409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40,90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53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7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495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549,50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54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8.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420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42,02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25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8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402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40,2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2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27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8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402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40,2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28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29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8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402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40,2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30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8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402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40,2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3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8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402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40,2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933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03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9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460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46,08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04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5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196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19,62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07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409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40,90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08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409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40,90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09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8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402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40,2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10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409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40,90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1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74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203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520,38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12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5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189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18,99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13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14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15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1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17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18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19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20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2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22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2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28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29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8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402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40,2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33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34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535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6"/>
                <w:szCs w:val="16"/>
              </w:rPr>
              <w:t>文涛阁共</w:t>
            </w: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16"/>
                <w:szCs w:val="16"/>
              </w:rPr>
              <w:t>117</w:t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6"/>
                <w:szCs w:val="16"/>
              </w:rPr>
              <w:t>套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16"/>
                <w:szCs w:val="16"/>
              </w:rPr>
              <w:t xml:space="preserve">39,780,230.00 </w:t>
            </w:r>
          </w:p>
        </w:tc>
      </w:tr>
    </w:tbl>
    <w:p>
      <w:pPr>
        <w:pStyle w:val="Normal"/>
        <w:spacing w:lineRule="auto" w:line="360"/>
        <w:ind w:right="4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b/>
      <w:bCs/>
      <w:i w:val="false"/>
      <w:iCs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21:00Z</dcterms:created>
  <dc:creator>zang</dc:creator>
  <dc:description/>
  <cp:keywords/>
  <dc:language>en-US</dc:language>
  <cp:lastModifiedBy>江海 浩淼</cp:lastModifiedBy>
  <cp:lastPrinted>2023-02-08T16:13:00Z</cp:lastPrinted>
  <dcterms:modified xsi:type="dcterms:W3CDTF">2023-08-17T07:2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E09B81BC7047E58484614BC336568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