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抵顶名录</w:t>
      </w:r>
    </w:p>
    <w:tbl>
      <w:tblPr>
        <w:tblW w:w="96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1"/>
        <w:gridCol w:w="760"/>
        <w:gridCol w:w="1080"/>
        <w:gridCol w:w="1281"/>
        <w:gridCol w:w="1080"/>
        <w:gridCol w:w="740"/>
        <w:gridCol w:w="820"/>
        <w:gridCol w:w="1565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楼号房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房产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房产金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草厦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草厦金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车位信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车位金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合计金额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磐麓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#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71345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1,17.3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116,37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#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34869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6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0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065,23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1827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5.6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6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085,020.51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5394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8,36.9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C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715,5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00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8,13.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24,79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847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92,3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862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01,51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782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2,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990,9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95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9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04,92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9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5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78,2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0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6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91,38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98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87,41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903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6.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12,86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6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79,1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6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81,7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39,68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9,1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58,2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4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84,1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63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6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2,71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884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19,97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929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4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27,1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97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6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23,63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66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4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11,25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155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29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7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52,37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337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6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50,70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66,86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18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0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08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7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2,36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31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7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8,22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54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7,62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磐麓学院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39,562,280.35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龙山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-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,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42,216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73507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3,8.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3,5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95599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.0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95,599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#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02384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.7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02,384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235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23,50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93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7.7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29,3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2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289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0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28,9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639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0,12.8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63,96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9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3,9.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57,192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73,227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7,7.5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97,417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4,8.0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5,8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0,8.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9,284.9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0,9.2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1,14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3,8.4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93,381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0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97,89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2,468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8,43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.8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19,7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7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7,129.3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.3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1,8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2,8.0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9,7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.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03,1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.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24,208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5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22,620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.8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34,899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#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46,693.6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#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9,6.6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38,22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龙山湖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18,684,051.70 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3"/>
                <w:szCs w:val="13"/>
              </w:rPr>
              <w:t>浪琴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9#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0918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177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储，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22.49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607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1,152,611.00 </w:t>
            </w:r>
          </w:p>
        </w:tc>
      </w:tr>
      <w:tr>
        <w:trPr>
          <w:trHeight w:val="7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3"/>
                <w:szCs w:val="13"/>
              </w:rPr>
              <w:t>潍坊碧桂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WFFCJ-08z-2-1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1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5807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580,7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明辰湖畔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289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08,95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317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7,3.8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25,1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344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14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371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.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5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32,6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35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4,02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54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95,4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74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.2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8,76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明辰湖畔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5,089,45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16"/>
                <w:szCs w:val="16"/>
              </w:rPr>
              <w:t>烟台旭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0,23#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4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935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烟台旭辉共一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创新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583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583,72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18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18,99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628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62,81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05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30,53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创新园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8,994,56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16"/>
                <w:szCs w:val="16"/>
              </w:rPr>
              <w:t>文涛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4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8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488,95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49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49,5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2,0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文涛阁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39,780,230.00 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1:00Z</dcterms:created>
  <dc:creator>zang</dc:creator>
  <dc:description/>
  <cp:keywords/>
  <dc:language>en-US</dc:language>
  <cp:lastModifiedBy>skw skw</cp:lastModifiedBy>
  <cp:lastPrinted>2023-02-08T16:13:00Z</cp:lastPrinted>
  <dcterms:modified xsi:type="dcterms:W3CDTF">2023-09-07T06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09B81BC7047E58484614BC33656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