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sz w:val="36"/>
          <w:szCs w:val="36"/>
        </w:rPr>
        <w:t>专业（劳务）分包合同补充协议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程承包人（甲方）：威海建设集团股份有限公司</w:t>
      </w:r>
      <w:r>
        <w:rPr>
          <w:rFonts w:ascii="宋体" w:hAnsi="宋体" w:cs="宋体"/>
          <w:color w:val="000000"/>
          <w:sz w:val="24"/>
          <w:lang w:val="en-US" w:eastAsia="zh-CN"/>
        </w:rPr>
        <w:t>经区</w:t>
      </w:r>
      <w:r>
        <w:rPr>
          <w:rFonts w:ascii="宋体" w:hAnsi="宋体" w:cs="宋体"/>
          <w:color w:val="000000"/>
          <w:sz w:val="24"/>
        </w:rPr>
        <w:t>分公司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分包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劳务分包人（乙方）</w:t>
      </w:r>
      <w:r>
        <w:rPr>
          <w:rFonts w:eastAsia="宋体" w:cs="Times New Roman" w:ascii="宋体" w:hAnsi="宋体"/>
          <w:color w:val="000000"/>
          <w:sz w:val="24"/>
        </w:rPr>
        <w:t>: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</w:rPr>
        <w:t>威海融悦市政工程有限公司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抵顶名录</w:t>
      </w:r>
    </w:p>
    <w:tbl>
      <w:tblPr>
        <w:tblW w:w="9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1"/>
        <w:gridCol w:w="760"/>
        <w:gridCol w:w="1080"/>
        <w:gridCol w:w="1281"/>
        <w:gridCol w:w="1080"/>
        <w:gridCol w:w="740"/>
        <w:gridCol w:w="820"/>
        <w:gridCol w:w="15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楼号房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房产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房产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草厦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草厦金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车位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信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车位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金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合计金额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磐麓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71345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1,17.3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116,37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34869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6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0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65,23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827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5.6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85,020.51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394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8,36.9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C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715,5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0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8,13.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24,79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84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92,3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86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01,51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78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2,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990,9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95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9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04,92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9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5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78,2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0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91,38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98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87,41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903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6.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12,86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6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79,1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6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81,7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39,68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9,1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8,2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4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84,1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63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2,71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884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19,97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92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4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7,1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97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3,63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66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4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11,25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155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9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7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2,37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37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0,70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66,86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18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0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08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2,36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3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8,22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54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7,62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磐麓学院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562,280.35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龙山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-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,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42,216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73507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3,8.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3,5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95599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0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5,599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02384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.7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02,384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23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3,50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93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7.7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29,3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28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0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8,9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639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0,12.8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63,96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9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3,9.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57,192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73,227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7,7.5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97,417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4,8.0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5,8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0,8.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9,284.9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0,9.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1,14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3,8.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3,381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0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7,89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2,468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8,43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.8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19,7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7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7,129.3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1,8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2,8.0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9,7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03,1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4,208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22,620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.8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4,899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46,693.6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#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9,6.6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8,22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龙山湖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8,684,051.70 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13"/>
              </w:rPr>
              <w:t>浪琴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9#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91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77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储，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22.49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60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,152,611.00 </w:t>
            </w:r>
          </w:p>
        </w:tc>
      </w:tr>
      <w:tr>
        <w:trPr>
          <w:trHeight w:val="7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13"/>
              </w:rPr>
              <w:t>潍坊碧桂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WFFCJ-08z-2-1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5807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80,7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明辰湖畔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289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08,95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17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7,3.8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25,1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4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14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71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.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32,6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35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4,02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54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95,4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74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.2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8,76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明辰湖畔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,089,45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烟台旭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0,23#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4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935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烟台旭辉共一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创新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83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583,72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18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18,99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628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62,81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05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0,53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创新园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8,994,56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文涛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8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488,95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49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49,5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2,0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文涛阁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780,230.00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b/>
          <w:bCs/>
          <w:sz w:val="24"/>
        </w:rPr>
        <w:t>甲方：</w:t>
      </w:r>
      <w:r>
        <w:rPr>
          <w:rFonts w:eastAsia="Calibri"/>
          <w:b/>
          <w:bCs/>
          <w:sz w:val="24"/>
        </w:rPr>
        <w:t xml:space="preserve">                          </w:t>
      </w:r>
      <w:r>
        <w:rPr>
          <w:rFonts w:eastAsia="Calibri"/>
          <w:b/>
          <w:bCs/>
          <w:sz w:val="24"/>
        </w:rPr>
        <w:t xml:space="preserve">           </w:t>
      </w:r>
      <w:r>
        <w:rPr>
          <w:b/>
          <w:bCs/>
          <w:sz w:val="24"/>
        </w:rPr>
        <w:t>乙方：</w:t>
      </w:r>
    </w:p>
    <w:p>
      <w:pPr>
        <w:pStyle w:val="Normal"/>
        <w:spacing w:lineRule="exact" w:line="48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80"/>
        <w:ind w:right="48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年   月   日 </w:t>
      </w:r>
      <w:r>
        <w:rPr>
          <w:rFonts w:ascii="宋体" w:hAnsi="宋体" w:cs="宋体"/>
          <w:b/>
          <w:sz w:val="24"/>
        </w:rPr>
        <w:t xml:space="preserve">                             </w:t>
      </w:r>
      <w:r>
        <w:rPr>
          <w:rFonts w:ascii="宋体" w:hAnsi="宋体" w:cs="宋体"/>
          <w:b/>
          <w:sz w:val="24"/>
        </w:rPr>
        <w:t>年   月 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签订地点：</w:t>
      </w:r>
      <w:r>
        <w:rPr>
          <w:b/>
          <w:bCs/>
          <w:sz w:val="24"/>
          <w:lang w:val="en-US" w:eastAsia="zh-CN"/>
        </w:rPr>
        <w:t>威海市昆明路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号</w:t>
      </w:r>
    </w:p>
    <w:p>
      <w:pPr>
        <w:pStyle w:val="Normal"/>
        <w:spacing w:lineRule="auto" w:line="360"/>
        <w:ind w:right="48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1:00Z</dcterms:created>
  <dc:creator>zang</dc:creator>
  <dc:description/>
  <dc:language>en-US</dc:language>
  <cp:lastModifiedBy>刘志浩</cp:lastModifiedBy>
  <cp:lastPrinted>2023-07-20T14:37:00Z</cp:lastPrinted>
  <dcterms:modified xsi:type="dcterms:W3CDTF">2024-03-24T06:29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6C4D568274440BB46F790B459BBA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