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dc:language>en-US</dc:language>
  <cp:lastModifiedBy>     钻石糖</cp:lastModifiedBy>
  <cp:lastPrinted>2023-02-08T16:13:00Z</cp:lastPrinted>
  <dcterms:modified xsi:type="dcterms:W3CDTF">2023-08-16T06:1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