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专业（劳务）分包合同抵顶名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承包人（甲方）：威海建设集团股份有限公司第一建筑分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包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劳务分包人（乙方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威海义成建设工程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承包人（甲方）：威海建设集团股份有限公司第一建筑分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包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劳务分包人（乙方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威海义成建设工程有限公司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cp:keywords/>
  <dc:language>en-US</dc:language>
  <cp:lastModifiedBy>459600521@qq.com</cp:lastModifiedBy>
  <cp:lastPrinted>2023-02-08T16:13:00Z</cp:lastPrinted>
  <dcterms:modified xsi:type="dcterms:W3CDTF">2024-01-12T06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