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抵 顶 名 录</w:t>
      </w:r>
    </w:p>
    <w:p>
      <w:pPr>
        <w:pStyle w:val="Normal"/>
        <w:spacing w:lineRule="exact" w:line="500"/>
        <w:ind w:firstLine="480"/>
        <w:rPr>
          <w:rFonts w:ascii="宋体;SimSun" w:hAnsi="宋体;SimSun" w:eastAsia="微软雅黑" w:cs="宋体;SimSun"/>
          <w:color w:val="000000"/>
          <w:sz w:val="24"/>
          <w:szCs w:val="36"/>
        </w:rPr>
      </w:pPr>
      <w:r>
        <w:rPr>
          <w:rFonts w:eastAsia="微软雅黑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6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31"/>
        <w:gridCol w:w="760"/>
        <w:gridCol w:w="1080"/>
        <w:gridCol w:w="1281"/>
        <w:gridCol w:w="1080"/>
        <w:gridCol w:w="740"/>
        <w:gridCol w:w="820"/>
        <w:gridCol w:w="1565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楼号房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房产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房产金额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草厦信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草厦金额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车位信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车位金额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合计金额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磐麓学院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#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8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71345.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21,17.3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5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,116,377.42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#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8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34869.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2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.6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03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1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,065,237.42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#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82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18278.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2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5.6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67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,085,020.51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5394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18,36.9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6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C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715,5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00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48,13.3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024,79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#1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847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5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.6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7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B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292,34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862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5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001,51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782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12,12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27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990,9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#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952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.4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96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B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204,92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#1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24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4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.9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58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B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278,23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#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48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4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4.0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65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B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291,38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#1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98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4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.6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7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B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287,41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#1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903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4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6.3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2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B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212,86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#1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24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6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.2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67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B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279,14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#1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48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.3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68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B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281,7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246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4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3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5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39,68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427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49,13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54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58,2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541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84,15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563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6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3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6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72,71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884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3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19,97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929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3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4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27,1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975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3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60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23,63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66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2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4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11,25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155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2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38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29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246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2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7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52,37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337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1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4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69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50,70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427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8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4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66,86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518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8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4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85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70,44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08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7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15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72,36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31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7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50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78,22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54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6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2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77,62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磐麓学院共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39,562,280.35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龙山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-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6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8,1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42,216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1#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73507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33,8.2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73,507.2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1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95599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2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.0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95,599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1#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02384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2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.7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702,384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#1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7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235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6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.3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723,508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#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0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293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1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7.7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29,3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#2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289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.0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728,97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#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639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40,12.8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63,96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9#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23,9.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57,192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2#1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573,227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2#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67,7.5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597,417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2#1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64,8.0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05,85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2#1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60,8.3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09,284.9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3#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40,9.2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81,14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3#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53,8.4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93,381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3#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5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.0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97,89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3#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8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82,468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3#1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7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88,439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3#1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7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1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.8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719,7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#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3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.7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87,129.3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#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6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.3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81,807.2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#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52,8.0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79,77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.6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703,17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#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.4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724,208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8#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10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4.5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22,620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8#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5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.8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34,899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8#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5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.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46,693.6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5#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49,6.6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38,229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龙山湖共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18,684,051.70 </w:t>
            </w:r>
          </w:p>
        </w:tc>
      </w:tr>
      <w:tr>
        <w:trPr>
          <w:trHeight w:val="56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3"/>
                <w:szCs w:val="13"/>
              </w:rPr>
              <w:t>浪琴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9#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16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10918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177 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储，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22.49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607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1,152,611.00 </w:t>
            </w:r>
          </w:p>
        </w:tc>
      </w:tr>
      <w:tr>
        <w:trPr>
          <w:trHeight w:val="71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3"/>
                <w:szCs w:val="13"/>
              </w:rPr>
              <w:t>潍坊碧桂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WFFCJ-08z-2-1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119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5807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580,7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明辰湖畔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#5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289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808,95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#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317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57,3.8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3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825,1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#7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344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814,44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#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371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5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.4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5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832,63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#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35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2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04,028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#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54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595,47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#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74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4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.2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08,76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明辰湖畔共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5,089,45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kern w:val="0"/>
                <w:sz w:val="16"/>
                <w:szCs w:val="16"/>
              </w:rPr>
              <w:t>烟台旭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10,23#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4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935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,093,5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烟台旭辉共一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2,093,5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创新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823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782,39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83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83.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5837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583,728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1.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18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18,99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399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039,98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399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039,98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3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34.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628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62,81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823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782,39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768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76,86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768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76,86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305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30,538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创新园共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8,994,56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kern w:val="0"/>
                <w:sz w:val="16"/>
                <w:szCs w:val="16"/>
              </w:rPr>
              <w:t>文涛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3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3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3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3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3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3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40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4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4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10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1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1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1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1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1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1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1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1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1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2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2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2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2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3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3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3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3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3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40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4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4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4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4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4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4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4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5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6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6,0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0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0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0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20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2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2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2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89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488,95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2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40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4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4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4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4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4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4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4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4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4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50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5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5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5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49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549,5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5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2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2,0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2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2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2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2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2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0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6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6,0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0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20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2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2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2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2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2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文涛阁共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117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39,780,230.00 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56:00Z</dcterms:created>
  <dc:creator>zang</dc:creator>
  <dc:description/>
  <dc:language>en-US</dc:language>
  <cp:lastModifiedBy>a</cp:lastModifiedBy>
  <cp:lastPrinted>2023-02-08T16:13:00Z</cp:lastPrinted>
  <dcterms:modified xsi:type="dcterms:W3CDTF">2024-01-30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09B81BC7047E58484614BC336568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